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pt;margin-top:-477.15pt;width:345.65pt;height:3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8834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19685" t="19050" r="19050" b="203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0000FF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0000FF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on="false"/>
                <v:stroke color="#ccffff" weight="381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6980</wp:posOffset>
            </wp:positionH>
            <wp:positionV relativeFrom="paragraph">
              <wp:posOffset>1852295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25</wp:posOffset>
                </wp:positionH>
                <wp:positionV relativeFrom="paragraph">
                  <wp:posOffset>5461635</wp:posOffset>
                </wp:positionV>
                <wp:extent cx="4457700" cy="140970"/>
                <wp:effectExtent l="28575" t="4445" r="2857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112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6560 h 79920"/>
                            <a:gd name="textAreaBottom" fmla="*/ 6336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b5b5e7" stroked="t" o:allowincell="f" style="position:absolute;margin-left:40.75pt;margin-top:430.05pt;width:350.95pt;height:11.05pt;mso-wrap-style:none;v-text-anchor:middle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460.4pt;width:343pt;height:329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5357266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7">
                <wp:simplePos x="0" y="0"/>
                <wp:positionH relativeFrom="column">
                  <wp:posOffset>8020050</wp:posOffset>
                </wp:positionH>
                <wp:positionV relativeFrom="paragraph">
                  <wp:posOffset>2900680</wp:posOffset>
                </wp:positionV>
                <wp:extent cx="955675" cy="9537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2pt;margin-top:239.55pt;width:53.9pt;height:52.7pt" coordorigin="12844,4791" coordsize="1078,1054">
                <v:rect id="shape_0" fillcolor="#e7f7ff" stroked="t" o:allowincell="f" style="position:absolute;left:12843;top:4792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48;top:5063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5535295</wp:posOffset>
                </wp:positionV>
                <wp:extent cx="3886200" cy="177165"/>
                <wp:effectExtent l="27305" t="5080" r="2667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77120"/>
                        </a:xfrm>
                        <a:custGeom>
                          <a:avLst/>
                          <a:gdLst>
                            <a:gd name="textAreaLeft" fmla="*/ 174240 w 2203200"/>
                            <a:gd name="textAreaRight" fmla="*/ 2377800 w 2203200"/>
                            <a:gd name="textAreaTop" fmla="*/ 20520 h 100440"/>
                            <a:gd name="textAreaBottom" fmla="*/ 7992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10" y="2229"/>
                              </a:moveTo>
                              <a:cubicBezTo>
                                <a:pt x="4455" y="-5667"/>
                                <a:pt x="8910" y="10125"/>
                                <a:pt x="11655" y="2229"/>
                              </a:cubicBezTo>
                              <a:cubicBezTo>
                                <a:pt x="14400" y="-5667"/>
                                <a:pt x="18855" y="10125"/>
                                <a:pt x="21600" y="2229"/>
                              </a:cubicBezTo>
                              <a:lnTo>
                                <a:pt x="19890" y="19371"/>
                              </a:lnTo>
                              <a:cubicBezTo>
                                <a:pt x="17145" y="27267"/>
                                <a:pt x="12690" y="11475"/>
                                <a:pt x="9945" y="19371"/>
                              </a:cubicBezTo>
                              <a:cubicBezTo>
                                <a:pt x="7200" y="27267"/>
                                <a:pt x="2745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408.15pt;margin-top:435.85pt;width:305.95pt;height:13.9pt;mso-wrap-style:none;v-text-anchor:middle;rotation:18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1882140</wp:posOffset>
                </wp:positionV>
                <wp:extent cx="4457700" cy="135255"/>
                <wp:effectExtent l="29845" t="5080" r="2921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13536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5840 h 76680"/>
                            <a:gd name="textAreaBottom" fmla="*/ 6084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387.6pt;margin-top:148.2pt;width:350.95pt;height:10.6pt;mso-wrap-style:none;v-text-anchor:middle;rotation:18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-2571750</wp:posOffset>
                </wp:positionV>
                <wp:extent cx="914400" cy="2997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>А 7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-202.5pt;mso-position-vertical-relative:text;margin-left: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>А 7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4705</wp:posOffset>
                </wp:positionH>
                <wp:positionV relativeFrom="paragraph">
                  <wp:posOffset>-3255010</wp:posOffset>
                </wp:positionV>
                <wp:extent cx="1257300" cy="241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pt;mso-wrap-distance-left:9.05pt;mso-wrap-distance-right:9.05pt;mso-wrap-distance-top:0pt;mso-wrap-distance-bottom:0pt;margin-top:-256.3pt;mso-position-vertical-relative:text;margin-left:2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330</wp:posOffset>
                </wp:positionH>
                <wp:positionV relativeFrom="paragraph">
                  <wp:posOffset>-2014855</wp:posOffset>
                </wp:positionV>
                <wp:extent cx="1101725" cy="156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65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5d5dc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0680</wp:posOffset>
                </wp:positionH>
                <wp:positionV relativeFrom="paragraph">
                  <wp:posOffset>-5594985</wp:posOffset>
                </wp:positionV>
                <wp:extent cx="1101725" cy="156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0.55pt;mso-position-vertical-relative:text;margin-left:5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1831340</wp:posOffset>
                </wp:positionV>
                <wp:extent cx="1891030" cy="139446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  <w:t>Жиз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0000FF"/>
                                <w:sz w:val="60"/>
                                <w:szCs w:val="52"/>
                                <w:lang w:val="ru-RU"/>
                              </w:rPr>
                              <w:t>Дух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9.8pt;mso-wrap-distance-left:9.05pt;mso-wrap-distance-right:9.05pt;mso-wrap-distance-top:0pt;mso-wrap-distance-bottom:0pt;margin-top:144.2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  <w:t>Жиз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0000FF"/>
                          <w:sz w:val="60"/>
                          <w:szCs w:val="52"/>
                          <w:lang w:val="ru-RU"/>
                        </w:rPr>
                        <w:t>Ду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5430</wp:posOffset>
                </wp:positionH>
                <wp:positionV relativeFrom="paragraph">
                  <wp:posOffset>-2545080</wp:posOffset>
                </wp:positionV>
                <wp:extent cx="981075" cy="2730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Bookman Old Style" w:hAnsi="Bookman Old Style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>А 7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5pt;mso-wrap-distance-left:9.05pt;mso-wrap-distance-right:9.05pt;mso-wrap-distance-top:0pt;mso-wrap-distance-bottom:0pt;margin-top:-200.4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Bookman Old Style" w:hAnsi="Bookman Old Style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>А 7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9205</wp:posOffset>
                </wp:positionH>
                <wp:positionV relativeFrom="paragraph">
                  <wp:posOffset>-5326380</wp:posOffset>
                </wp:positionV>
                <wp:extent cx="4109720" cy="4254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33.5pt;mso-wrap-distance-left:9.05pt;mso-wrap-distance-right:9.05pt;mso-wrap-distance-top:0pt;mso-wrap-distance-bottom:0pt;margin-top:-419.4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1535</wp:posOffset>
                </wp:positionH>
                <wp:positionV relativeFrom="paragraph">
                  <wp:posOffset>-1937385</wp:posOffset>
                </wp:positionV>
                <wp:extent cx="2395220" cy="1397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52.55pt;mso-position-vertical-relative:text;margin-left:4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7820</wp:posOffset>
                </wp:positionH>
                <wp:positionV relativeFrom="paragraph">
                  <wp:posOffset>-5593715</wp:posOffset>
                </wp:positionV>
                <wp:extent cx="1101725" cy="156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0.45pt;mso-position-vertical-relative:text;margin-left:5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57:00Z</dcterms:created>
  <dc:creator>Owner</dc:creator>
  <dc:description/>
  <dc:language>en-US</dc:language>
  <cp:lastModifiedBy>Owner</cp:lastModifiedBy>
  <cp:lastPrinted>2007-01-27T12:39:00Z</cp:lastPrinted>
  <dcterms:modified xsi:type="dcterms:W3CDTF">2007-01-27T19:12:00Z</dcterms:modified>
  <cp:revision>4</cp:revision>
  <dc:subject/>
  <dc:title/>
</cp:coreProperties>
</file>